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DONNÉES TECHNIQUES RELATIVES AUX PISCINES</w:t>
      </w:r>
    </w:p>
    <w:p>
      <w:pPr>
        <w:pStyle w:val="TextBody"/>
        <w:ind w:left="-7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apacité du bassin en m3 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Age de la piscine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Age des tuyauteries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Age des filtreurs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uyauterie métal ou PVC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iamètre des canalisations 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Recouvrement de la piscine (Peinture, céramique, autre)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ype de Traitement chlore utilisé (Liquide, granulés …)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ype de filtration utilisée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Y a t-il une chloration automatique ? 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onsigne dosage chlore 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ype et marque  des analyseurs en continu ?</w:t>
      </w:r>
    </w:p>
    <w:p>
      <w:pPr>
        <w:pStyle w:val="TextBody"/>
        <w:ind w:left="-75" w:hanging="0"/>
        <w:rPr>
          <w:bCs/>
        </w:rPr>
      </w:pPr>
      <w:r>
        <w:rPr>
          <w:bCs/>
        </w:rPr>
        <w:tab/>
        <w:tab/>
        <w:tab/>
        <w:t>Sondes ampérométriques où colorimétriques 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Quel est le système de nettoyage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Quelle est la température habituelle de l’eau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Quelle est la température habituelle de l’air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ombien de lavage a contre-courant sont effectués par semaine et pendant combien de temps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ébit de re-circulation ?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Quels produits chimiques sont utilisés ?. Type ? flocculant, biocide, etc..</w:t>
      </w:r>
    </w:p>
    <w:p>
      <w:pPr>
        <w:pStyle w:val="TextBody"/>
        <w:ind w:left="-7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Analyse de l’eau (pH, TH, TAC, conductivité, etc..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Appoint eau journalier moyen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réquentation</w:t>
      </w:r>
    </w:p>
    <w:sectPr>
      <w:type w:val="nextPage"/>
      <w:pgSz w:w="11906" w:h="16838"/>
      <w:pgMar w:left="1797" w:right="1418" w:gutter="0" w:header="0" w:top="554" w:footer="0" w:bottom="9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7:00Z</dcterms:created>
  <dc:creator>perso</dc:creator>
  <dc:description/>
  <cp:keywords/>
  <dc:language>en-US</dc:language>
  <cp:lastModifiedBy>Olivier</cp:lastModifiedBy>
  <dcterms:modified xsi:type="dcterms:W3CDTF">2012-08-11T16:12:00Z</dcterms:modified>
  <cp:revision>9</cp:revision>
  <dc:subject/>
  <dc:title>DONNÉES TECHNIQUES RELATIVES AUX PISCINES</dc:title>
</cp:coreProperties>
</file>